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000000"/>
        </w:pBdr>
        <w:spacing w:before="161" w:after="161"/>
        <w:outlineLvl w:val="0"/>
        <w:rPr>
          <w:rFonts w:ascii="Open Sans" w:hAnsi="Open Sans" w:cs="Open Sans"/>
          <w:b/>
          <w:b/>
          <w:bCs/>
          <w:color w:val="180D05"/>
          <w:kern w:val="2"/>
          <w:sz w:val="54"/>
          <w:szCs w:val="54"/>
        </w:rPr>
      </w:pPr>
      <w:r>
        <w:rPr>
          <w:rFonts w:cs="Open Sans" w:ascii="Open Sans" w:hAnsi="Open Sans"/>
          <w:b/>
          <w:bCs/>
          <w:color w:val="180D05"/>
          <w:kern w:val="2"/>
          <w:sz w:val="54"/>
          <w:szCs w:val="54"/>
        </w:rPr>
        <w:t>Прайс-лист на услуги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39"/>
        <w:gridCol w:w="914"/>
        <w:gridCol w:w="2002"/>
      </w:tblGrid>
      <w:tr>
        <w:trPr/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Наименование услу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Кол-во час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Стоимость (руб.) за одного человека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Профессиональная переподготовка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рофессиональная переподготовка специалиста по охране труда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рофессиональная переподготовка специалиста по пожарной безопасности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5 0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рофессиональная переподготовка специалиста по техносферной безопасности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2 0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специалиста по безопасности дорожного движения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 0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Повышение квалификации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специалиста по безопасности дорожного движения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3 0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Безопасность и охрана труда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Безопасная эксплуатация детских и спортивных площадок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от 2 0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Работа с персоналом по профилактике травматизма и снижению риска несчастных случаев на производстве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Специальная оценка условий труда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8 0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Средства и методы измерения физических факторов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Инспектирование СИЗ при работе на высоте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ожарная безопасность на предприятии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Гражданская оборона и единая государственная система предупреждений и ликвидации чрезвычайных ситуаций для соответствующих должностных лиц организации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еспечение экологической безопасности руководителям и специалистам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3 0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одготовка по правилам по охране труда при эксплуатации тепловых энергоустановок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 9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одготовка по правилам по охране труда при работе с инструментом и приспособлениями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 9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членов комиссии по проведению специальной оценки условий труда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3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рганизация процессов в области обеспечения работников специальной одеждой, специальной обувью и другими средствами индивидуальной защиты (видеокурс)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 0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одготовка лиц, ответственных за безопасное выполнение погрузочно-разгрузочных работ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по специальной оценке условий труда для лиц, претендующих на получение сертификата эксперта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5 5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Обучение первой помощи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по курсу Оказания первой помощи пострадавшим при несчастном случае или террористическом акте, для руководителией и специалистов (в подарок инструкция по оказанию первой помощи при несчастных случаях)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 7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по курсу Инструктора массового обучения навыкам оказания первой помощи после несчастного случая или террористического акта (в подарок инструкция по оказанию первой помощи при несчастных случаях)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5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по курсу Оказания первой помощи пострадавшим при несчастном случае или террористического акте, для работников рабочих специальностей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Обучение по охране труда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по охране труда руководителей и специалистов предприятий и организаций всех форм собственности с выдачей удостоверений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 9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по охране труда руководителей и специалистов бюджетных организаций с выдачей удостоверений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 2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Обучение безопасным методам и приемам работ на высоте: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Безопасные методы и приемы выполнения работ на высоте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Безопасные методы и приемы выполнения работ на высоте (1 группа)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2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Безопасные методы и приемы выполнения работ на высоте (2 группа)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Безопасные методы и приемы выполнения работ на высоте (3 группа)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8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Безопасные методы и приемы выполнения работ на высоте (с применением средств подмащивания)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0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Обучение по ГО и ЧС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по ГО и ЧС руководителей и специалистов предприятий и организаций всех форм собственности с выдачей удостоверений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по ГО и ЧС руководителей и специалистов бюджетных организаций с выдачей удостоверения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 5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Обучение по ПТМ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6"/>
              <w:spacing w:lineRule="atLeast" w:line="330" w:before="0" w:after="15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роведение пожарно-технических минимумов для руководителей и работников организац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0" w:before="0" w:after="280"/>
              <w:ind w:left="525" w:hanging="36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бюджетных организац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0" w:before="0" w:after="0"/>
              <w:ind w:left="525" w:hanging="360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ЗАО, ООО, ОАО, ПАО и т. д.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от 8 до 28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280"/>
              <w:ind w:left="525" w:hanging="360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 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0"/>
              <w:ind w:left="525" w:hanging="360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 7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Разработка необходимой документации по охране труда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олный объем документов по охране труда ( в печатном варианте и на магнитном носителе)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от 15 0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олный объем документов по охране труда ( в печатном варианте и на магнитном носителе) ( для предпр. малого и среднего бизнеса)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от 11 0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Разработка одной инструкции по охране труда по профессии или виду работ в печатном варианте.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Разработка одной инструкции по охране труда по профессии или виду работ на магнитном носителе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еспечение трудовым кодексом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Журналы по охране труда, ГО и ЧС и ПТМ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Промышленное и гражданское строительство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2 0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Управление персоналом и кадровое делопроизводство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Управление персоналом и кадровое делопроизводство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256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10 0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423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FFFFFF"/>
              </w:rPr>
            </w:pPr>
            <w:r>
              <w:rPr>
                <w:rFonts w:cs="Open Sans" w:ascii="Open Sans" w:hAnsi="Open Sans"/>
                <w:color w:val="FFFFFF"/>
              </w:rPr>
              <w:t>Предэкзаменационная подготовка электротехнического и электротехнологического персонала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и подготовка персонала по электробезопасности на 2 группу допуска до 1000 В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3 500</w:t>
            </w:r>
          </w:p>
        </w:tc>
      </w:tr>
      <w:tr>
        <w:trPr/>
        <w:tc>
          <w:tcPr>
            <w:tcW w:w="64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000000"/>
                <w:sz w:val="21"/>
                <w:szCs w:val="21"/>
              </w:rPr>
              <w:t>Обучение и подготовка персонала по электробезопасности на 3 группу допуска до 1000 В</w:t>
            </w:r>
          </w:p>
        </w:tc>
        <w:tc>
          <w:tcPr>
            <w:tcW w:w="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</w:rPr>
              <w:t>3 50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4" w:color="000000"/>
        </w:pBdr>
        <w:spacing w:before="161" w:after="161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6:00Z</dcterms:created>
  <dc:creator>User</dc:creator>
  <dc:description/>
  <cp:keywords/>
  <dc:language>en-US</dc:language>
  <cp:lastModifiedBy>Пользователь Windows</cp:lastModifiedBy>
  <cp:lastPrinted>2019-02-07T13:18:00Z</cp:lastPrinted>
  <dcterms:modified xsi:type="dcterms:W3CDTF">2021-09-29T06:18:00Z</dcterms:modified>
  <cp:revision>39</cp:revision>
  <dc:subject/>
  <dc:title/>
</cp:coreProperties>
</file>