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_» ______________  2022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tabs>
          <w:tab w:val="clear" w:pos="1134"/>
          <w:tab w:val="left" w:pos="6696" w:leader="none"/>
        </w:tabs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1. Исполнитель согласно Постановлению Правительства РФ от 24 декабря 2021 г. № 2464 «О порядке обучения по охране труда и проверки знания требований охраны труда» организует процесс обучения работников по заявкам Заказчика в соответствии с  тематическим планом учебных занятий по охране труд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 40 час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охране труда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охране труда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охране труда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охране труда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огласие на обработку персональных данных</w:t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cs="Times New Roman"/>
          <w:sz w:val="22"/>
          <w:szCs w:val="22"/>
          <w:lang w:val="ru-RU"/>
        </w:rPr>
        <w:t>Я,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рождения, СНИЛС 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 ,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,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(название организации от которой проходил(а) обучение (при наличии такой))  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аю свое согласие Частному образовательному учреждению дополнительного профессионального образования «Тульский региональный центр охраны труда и пожарной безопасности» в лице Директора Амётова В.А. , действующего на основании Устава, зарегистрированной по адресу : 300012, Тульская обл., г. Тула ул. Агеева, д.6/1, оф 6, на обработку своих персональных данных, в целях заключения договора в сфере образовательных услуг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Перечень персональных данных, передаваемых на обработку: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сведения о профессиональной деятельност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сведения об образовани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адрес регистраци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почтовый адрес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телефон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адрес электронной почты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С вышеперечисленными данными разрешаю следующие действия: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Данное согласие действует до достижения целей обработки персональных данных или в течении срока хранения информации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cs="Times New Roman"/>
          <w:lang w:val="ru-RU"/>
        </w:rPr>
        <w:t>Контактный(е) телефон(ы):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</w:t>
      </w:r>
      <w:r>
        <w:rPr>
          <w:rFonts w:cs="Times New Roman"/>
          <w:u w:val="single"/>
          <w:lang w:val="ru-RU"/>
        </w:rPr>
        <w:t xml:space="preserve">                                  /                              /</w:t>
      </w:r>
      <w:r>
        <w:rPr>
          <w:rFonts w:cs="Times New Roman"/>
          <w:lang w:val="ru-RU"/>
        </w:rPr>
        <w:t xml:space="preserve"> Дата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2022 г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 Обучающихся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2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9:00Z</dcterms:created>
  <dc:creator>User</dc:creator>
  <dc:description/>
  <cp:keywords/>
  <dc:language>en-US</dc:language>
  <cp:lastModifiedBy>User</cp:lastModifiedBy>
  <cp:lastPrinted>2022-05-12T09:02:00Z</cp:lastPrinted>
  <dcterms:modified xsi:type="dcterms:W3CDTF">2022-08-22T09:20:00Z</dcterms:modified>
  <cp:revision>33</cp:revision>
  <dc:subject/>
  <dc:title/>
</cp:coreProperties>
</file>